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able 1-Flowcytometric result of peripheral blood sample , Gating strategy-SSC Vs CD45, Percentage of blasts which showed maximum positivity for CD34 were  gated - 4.1%,TLC-3000/cu mm, Beckman Coulter FC 500,Events-50000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o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Result (Percentage positivi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 to Mode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 to Mode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 to Mode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.9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e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LA-D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9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m to mode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1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m to mode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9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7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o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.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.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it-IT"/>
              </w:rPr>
              <w:t>Anti c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D11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7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  <w:lang w:val="it-IT"/>
              </w:rPr>
              <w:t>cCD79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  <w:tr>
        <w:trPr>
          <w:trHeight w:val="4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CD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.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16:00Z</dcterms:created>
  <dc:creator>DELL</dc:creator>
  <dc:description/>
  <cp:keywords/>
  <dc:language>en-US</dc:language>
  <cp:lastModifiedBy>DELL</cp:lastModifiedBy>
  <dcterms:modified xsi:type="dcterms:W3CDTF">2011-05-28T19:17:00Z</dcterms:modified>
  <cp:revision>1</cp:revision>
  <dc:subject/>
  <dc:title>Table 1-Flowcytometric result of peripheral blood sample , Gating strategy-SSC Vs CD45, Percentage of blasts which showed maximum positivity for CD34 were  gated - 4</dc:title>
</cp:coreProperties>
</file>