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e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ention of Post-Transfusion Hepatitis by screening of antibody to Hepatitis B core antigen in healthy Blood Donor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Shastry, S. S. Bhat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Immunohematology and Blood Transfusio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turba Medical College, Manipa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pal Universit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, India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of the Corresponding Auth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Shamee Shast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Immunohematology and Blood Transfu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turba Medical College, Man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pal Univers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pal-5761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, Ind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meegirish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974348983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Titl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alence of anti HBc in blood dono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eegiris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23:00Z</dcterms:created>
  <dc:creator>Manipal University</dc:creator>
  <dc:description/>
  <cp:keywords/>
  <dc:language>en-US</dc:language>
  <cp:lastModifiedBy>Manipal University</cp:lastModifiedBy>
  <dcterms:modified xsi:type="dcterms:W3CDTF">2011-07-05T11:23:00Z</dcterms:modified>
  <cp:revision>2</cp:revision>
  <dc:subject/>
  <dc:title/>
</cp:coreProperties>
</file>