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</w:rPr>
        <w:t>Cover Let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material in this work has not been published previously, and will not be submitted for publication elsewhere, we hope that it will be published in your journ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author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</w:rPr>
        <w:t>Khaled Saa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</w:rPr>
        <w:t>Kotb A. Metwall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</w:rPr>
        <w:t>Hekma S. Farghall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</w:rPr>
        <w:t>Sherif A. A. Moham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FF"/>
        </w:rPr>
        <w:t>We have read the manuscript and have agreed to submit it in its current form for consideration for publication in the Journal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26:00Z</dcterms:created>
  <dc:creator>دخالدسعد</dc:creator>
  <dc:description/>
  <dc:language>en-US</dc:language>
  <cp:lastModifiedBy>دخالدسعد</cp:lastModifiedBy>
  <dcterms:modified xsi:type="dcterms:W3CDTF">2012-12-16T21:26:00Z</dcterms:modified>
  <cp:revision>2</cp:revision>
  <dc:subject/>
  <dc:title>Cover Letter</dc:title>
</cp:coreProperties>
</file>