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28625</wp:posOffset>
                </wp:positionV>
                <wp:extent cx="569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Table 1.  Genotype and allele frequencies for various eNOS polymorphisms in SCD patients with late menarche and normal/control group   </w:t>
      </w:r>
    </w:p>
    <w:p>
      <w:pPr>
        <w:pStyle w:val="Normal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</w:rPr>
        <w:t>Genotype or alleles                  SCD late              Control/               Odds ratio</w:t>
      </w:r>
      <w:r>
        <w:rPr>
          <w:rFonts w:cs="Calibri"/>
          <w:sz w:val="20"/>
          <w:szCs w:val="20"/>
          <w:vertAlign w:val="superscript"/>
        </w:rPr>
        <w:t>†</w:t>
      </w:r>
      <w:r>
        <w:rPr>
          <w:sz w:val="20"/>
          <w:szCs w:val="20"/>
        </w:rPr>
        <w:t xml:space="preserve">                                          </w:t>
      </w:r>
      <w:r>
        <w:rPr>
          <w:i/>
          <w:szCs w:val="20"/>
        </w:rPr>
        <w:t>P</w:t>
      </w:r>
      <w:r>
        <w:rPr>
          <w:sz w:val="20"/>
          <w:szCs w:val="20"/>
        </w:rPr>
        <w:t xml:space="preserve"> value</w:t>
      </w:r>
      <w:r>
        <w:rPr>
          <w:rFonts w:cs="Calibri"/>
          <w:sz w:val="20"/>
          <w:szCs w:val="20"/>
          <w:vertAlign w:val="superscript"/>
        </w:rPr>
        <w:t>†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menarche             normal             (95% confidence  interval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N=21                   N=48 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562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NOS 4a/b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b/4b                                     6 (28.5%)            43(89.5%)              0.046 (0.0123 -0.174 )                   &lt; 0.0001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a/4b                                     13 (62.0%)           5(10.4%)                 13.9 (3.89 – 50.18)                       &lt; 0.001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a/4a                                       2 (9.5%)                     0                                                                                         N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Alleles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4b (wild)                          25 (0.595)            91 (0.947)              0.0808 (0.0271 – 0.2406)            &lt;0.0001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a (mutant)                    17 (0.404 )           5 (0.052)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eNOS 894G&gt;T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G/G                                          13 (62.0%)              46 (95.8%)           0.0706 (0.0133 – 0.374)               0.0007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G/T                                           7 (33.3%)                  2 (4.16%)            11.5 ( 2.139 – 61.82)                    0.0025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T/T                                           1 (4.7%)                     0(0)                                                                              N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lel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G (wild)                                   33 (0.785)               94 (0.979)           0.078 (0.016 – 0.379)                   0.0004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 (mutant)                               9 (0.214)                  2 (0.0208)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eNOS -786T&gt;C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T/T                                         6 (28.5%)                   42 (87.5%)         0.0571 (0.0159 – 0.204)               &lt;0.000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T/C                                         14 (66.6%)                 6 (12.5%)           14.0 (4.02 – 48.73)                        &lt; 0.0001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C/C                                         1 (4.76%)                   0                                                                                   N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leles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 (wild)                                26 (0.619)                 90 (0.937)         0.1083 (0.0384 -0.305)                &lt; 0.0001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 (mutant)                         16 (0.380)                  6 (0.0625)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92405</wp:posOffset>
                </wp:positionV>
                <wp:extent cx="5857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 xml:space="preserve">† </w:t>
      </w:r>
      <w:r>
        <w:rPr>
          <w:sz w:val="20"/>
          <w:szCs w:val="20"/>
        </w:rPr>
        <w:t xml:space="preserve">by Fisher’s exact test two tailed , sample frequency expressed as no.(%) , NS- not significant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able 2.  Genotype and allele frequencies for various eNOS polymorphisms in SCD patients with late menarche and early menarche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5695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Genotype or alleles                  SCD late              SCD early               Odds ratio</w:t>
      </w:r>
      <w:r>
        <w:rPr>
          <w:rFonts w:cs="Calibri"/>
          <w:sz w:val="20"/>
          <w:szCs w:val="20"/>
          <w:vertAlign w:val="superscript"/>
        </w:rPr>
        <w:t>†</w:t>
      </w:r>
      <w:r>
        <w:rPr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>P</w:t>
      </w:r>
      <w:r>
        <w:rPr>
          <w:rFonts w:cs="Calibri"/>
          <w:sz w:val="20"/>
          <w:szCs w:val="20"/>
          <w:vertAlign w:val="superscript"/>
        </w:rPr>
        <w:t>†</w:t>
      </w:r>
      <w:r>
        <w:rPr>
          <w:sz w:val="20"/>
          <w:szCs w:val="20"/>
        </w:rPr>
        <w:t xml:space="preserve"> valu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menarche             menarche             (95% confidence  interval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N=21                   N=18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5629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NOS 4a/b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b/4b                                     6 (28.5%)            17(94.4%)              0.0235 (0.0025 - 0.2188)                 &lt;0.000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a/4b                                     13 (62.0%)            1(5.5%)                 27.6 (3.05 - 249.6)                             0.00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4a/4a                                       2 (9.5%)                     0                                                                                         N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Allel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4b (wild)                         25 (0.595)             35 (0.972)              0.042 (0.00524 – 0.3369)            &lt;0.000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a (mutant)                    17 (0.404 )             1 (0.027)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eNOS 894G&gt;T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G/G                                          13 (62.0%)              17 (94.4%)             0.095 (0.01058 – 0.8638)               0.023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G/T                                           7 (33.3%)                  0                            19.1 ( 1.0 – 363.8)                           0.0096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T/T                                           1 (4.7%)                   1(5.5%)                                                                                  N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lel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G (wild)                                 33 (0.785)               34 (0.944)            0.215 (0.043 – 1.07)                        0.055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 (mutant)                             9 (0.214)                  2 (0.055)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eNOS -786T&gt;C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T/T                                         6 (28.5%)                   14 (77.7%)          0.1143 (0.0265 – 0.492)               0.003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T/C                                         14 (66.6%)                 4 (22.2%)            7.0 (1.66 – 29.4)                            0.009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C/C                                         1 (4.76%)                   0                                                                                    N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lel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 (wild)                                26 (0.619)                   32 (0.888)            0.2031 (0.0604 – 0.682)          0.0089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 (mutant)                          16 (0.380)                    4 (0.111)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92405</wp:posOffset>
                </wp:positionV>
                <wp:extent cx="5857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vertAlign w:val="superscript"/>
        </w:rPr>
        <w:t xml:space="preserve">† </w:t>
      </w:r>
      <w:r>
        <w:rPr>
          <w:sz w:val="20"/>
          <w:szCs w:val="20"/>
        </w:rPr>
        <w:t xml:space="preserve">by Fisher’s exact test two tailed, sample frequency expressed as no.(%) , NS- not significant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Table 3  Distribution of eNOS gene haplotype frequencies  between SCD  patients with late menarche and control group cum  SCD patients with early menarche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51130</wp:posOffset>
                </wp:positionV>
                <wp:extent cx="6105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21"/>
        <w:gridCol w:w="540"/>
        <w:gridCol w:w="540"/>
        <w:gridCol w:w="1080"/>
        <w:gridCol w:w="990"/>
        <w:gridCol w:w="3411"/>
        <w:gridCol w:w="1197"/>
      </w:tblGrid>
      <w:tr>
        <w:trPr>
          <w:trHeight w:val="1295" w:hRule="atLeast"/>
          <w:cantSplit w:val="true"/>
        </w:trPr>
        <w:tc>
          <w:tcPr>
            <w:tcW w:w="1197" w:type="dxa"/>
            <w:tcBorders/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eNOS Haplotypes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621" w:type="dxa"/>
            <w:tcBorders/>
            <w:shd w:fill="FFFFFF" w:val="clear"/>
            <w:textDirection w:val="btL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S 4a/b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G&gt;T</w:t>
            </w:r>
          </w:p>
        </w:tc>
        <w:tc>
          <w:tcPr>
            <w:tcW w:w="540" w:type="dxa"/>
            <w:tcBorders/>
            <w:shd w:fill="FFFFFF" w:val="clear"/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786T&gt;C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+ SCD early menarche</w:t>
            </w:r>
          </w:p>
        </w:tc>
        <w:tc>
          <w:tcPr>
            <w:tcW w:w="990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D Late menarche 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dds Ratio</w:t>
            </w:r>
            <w:r>
              <w:rPr>
                <w:rFonts w:cs="Calibri"/>
                <w:sz w:val="20"/>
                <w:szCs w:val="20"/>
                <w:vertAlign w:val="superscript"/>
              </w:rPr>
              <w:t>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95% Confidence Interval )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i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value</w:t>
            </w:r>
            <w:r>
              <w:rPr>
                <w:rFonts w:cs="Calibri"/>
                <w:sz w:val="20"/>
                <w:szCs w:val="20"/>
                <w:vertAlign w:val="superscript"/>
              </w:rPr>
              <w:t>†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42545</wp:posOffset>
                </wp:positionV>
                <wp:extent cx="6105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ap 1                   4b        G           T                  90.1%          33.3%                14.88 (5.308 – 41.68)                       &lt;0.0001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ap 2                  4a         G           C                 2.2%             21.4%               0.051(0.0126 – 0.205)                     &lt;0.0001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Hap 3                  4b         G            C                 3.7%            11.9%                0.188(0.0504 – 0.704)                     0.0179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0795</wp:posOffset>
                </wp:positionV>
                <wp:extent cx="6191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  <w:vertAlign w:val="superscript"/>
        </w:rPr>
        <w:t>†</w:t>
      </w:r>
      <w:r>
        <w:rPr>
          <w:sz w:val="20"/>
          <w:szCs w:val="20"/>
        </w:rPr>
        <w:t xml:space="preserve">by Fisher’s exact test two tailed, </w:t>
      </w:r>
      <w:r>
        <w:rPr>
          <w:rFonts w:cs="Calibri"/>
          <w:sz w:val="20"/>
          <w:szCs w:val="20"/>
        </w:rPr>
        <w:t>†</w:t>
      </w:r>
      <w:r>
        <w:rPr>
          <w:sz w:val="20"/>
          <w:szCs w:val="20"/>
        </w:rPr>
        <w:t xml:space="preserve"> Haplotype by SNP Alyzer ver 8.0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able 5   D’ values and P values for linkage disequilibrium between eNOS SNPs among the studied population 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02235</wp:posOffset>
                </wp:positionV>
                <wp:extent cx="6438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eNOS 4a/b                                           eNOS 894G&gt;T                                 eNOS -786T&gt;C</w:t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60325</wp:posOffset>
                </wp:positionV>
                <wp:extent cx="6438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NOS 4a/b                         --                                                            </w:t>
      </w:r>
      <w:r>
        <w:rPr>
          <w:b/>
          <w:sz w:val="20"/>
          <w:szCs w:val="20"/>
        </w:rPr>
        <w:t>0.511                                                  0.674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NOS 894G&gt;T                   0.0025                                                 --                                                         </w:t>
      </w:r>
      <w:r>
        <w:rPr>
          <w:b/>
          <w:sz w:val="20"/>
          <w:szCs w:val="20"/>
        </w:rPr>
        <w:t>0.179</w:t>
      </w:r>
      <w:r>
        <w:rPr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NOS -786T&gt;C                  0.0137                                                   0.961                                                     --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6381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D’ values and P- values analysed by SNPAlyzer ver8.0 software platform. Above diagonal : D’ values in bold letter  . Below the diagonal  P-values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Table-4 Comparison of median plasma nitrite(NO2) concentration from various genotypes of eNOS polymorphisms in SCD patients with late menarche  and  SCD patients with early menarche combined with control individual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97155</wp:posOffset>
                </wp:positionV>
                <wp:extent cx="82397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177165</wp:posOffset>
                </wp:positionV>
                <wp:extent cx="30727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87035</wp:posOffset>
                </wp:positionH>
                <wp:positionV relativeFrom="paragraph">
                  <wp:posOffset>177165</wp:posOffset>
                </wp:positionV>
                <wp:extent cx="26149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lymorphism       Genotype                       SCD early menarche + Control individuals                                 SCD late menarche individuals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Plasma Nitrite(NO2) concn       n                </w:t>
      </w:r>
      <w:r>
        <w:rPr>
          <w:i/>
          <w:sz w:val="20"/>
          <w:szCs w:val="20"/>
        </w:rPr>
        <w:t>P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                          Plasma Nitrite(NO2) concn            n                </w:t>
      </w:r>
      <w:r>
        <w:rPr>
          <w:i/>
          <w:sz w:val="20"/>
          <w:szCs w:val="20"/>
        </w:rPr>
        <w:t>P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Calibri"/>
          <w:sz w:val="20"/>
          <w:szCs w:val="20"/>
        </w:rPr>
        <w:t>µ</w:t>
      </w:r>
      <w:r>
        <w:rPr>
          <w:sz w:val="20"/>
          <w:szCs w:val="20"/>
        </w:rPr>
        <w:t>M/L)                                                                                                 (</w:t>
      </w:r>
      <w:r>
        <w:rPr>
          <w:rFonts w:cs="Calibri"/>
          <w:sz w:val="20"/>
          <w:szCs w:val="20"/>
        </w:rPr>
        <w:t>µ</w:t>
      </w:r>
      <w:r>
        <w:rPr>
          <w:sz w:val="20"/>
          <w:szCs w:val="20"/>
        </w:rPr>
        <w:t>M/L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5080</wp:posOffset>
                </wp:positionV>
                <wp:extent cx="80911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eNOS 4a/b                b/b                              265.6(260.4 – 271.6)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                  60                                                 252.0( 244.6 – 278.6)                   6                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a/b + b/b                    266.3(256.6 – 275.2)                      6                0.937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125.3(105.6 – 144.5)                   15          0.000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eNOS 298G&gt;T          G/G                              265.4(260.3 – 272.3)                    63                                                  274.6(266.0 – 284.0)                  13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G/T+ T/T                     270.2( 255.0 – 277.3)                     3                 0.793                         184.2(155.6 – 201.8)                  8           0.0002  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eNOS-786T&gt;C           T/T                              265.4(258.8 – 272.1)                     56                                                  262.9(244.3 – 298.6)                   6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T/C + C/C                    269.3(263.5 – 272.3)                     10                0.410                        142.3(134.5 – 215.6)                 15           0.0005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84105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The numbers in parentheses are interquartile ranges.   </w:t>
      </w:r>
    </w:p>
    <w:p>
      <w:pPr>
        <w:pStyle w:val="Normal"/>
        <w:spacing w:before="0" w:after="0"/>
        <w:rPr/>
      </w:pPr>
      <w:r>
        <w:rPr>
          <w:sz w:val="20"/>
          <w:szCs w:val="20"/>
          <w:vertAlign w:val="superscript"/>
        </w:rPr>
        <w:t>b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values obtained by Mann-Whitney U test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15:00Z</dcterms:created>
  <dc:creator>ranjan</dc:creator>
  <dc:description/>
  <cp:keywords/>
  <dc:language>en-US</dc:language>
  <cp:lastModifiedBy>ranjan</cp:lastModifiedBy>
  <cp:lastPrinted>2012-11-12T15:07:00Z</cp:lastPrinted>
  <dcterms:modified xsi:type="dcterms:W3CDTF">2013-01-04T11:31:00Z</dcterms:modified>
  <cp:revision>8</cp:revision>
  <dc:subject/>
  <dc:title/>
</cp:coreProperties>
</file>